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Два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31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1 декабря 2023 года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допол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ложение о территориальном органе Администрации Каменского городского округа – Покровская сельская администрация, являющееся приложением 11 к  Решению Думы Каменского городского округа от 19.07.2012 N 35 (в ред. от 11.12.2014 </w:t>
      </w:r>
      <w:hyperlink r:id="rId3"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1.09.2017 </w:t>
      </w:r>
      <w:hyperlink r:id="rId4"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25.01.2018 </w:t>
      </w:r>
      <w:hyperlink r:id="rId5"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b/>
          <w:i/>
          <w:sz w:val="28"/>
          <w:szCs w:val="28"/>
        </w:rPr>
        <w:t xml:space="preserve">, от 15.04.2021 </w:t>
      </w:r>
      <w:hyperlink r:id="rId6">
        <w:r>
          <w:rPr>
            <w:rStyle w:val="InternetLink"/>
            <w:b/>
            <w:i/>
          </w:rPr>
          <w:t xml:space="preserve"> 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года № 557, 17.02.2022 года №  57, 15.09.2022 года № 138, 17.08.2023 года № 247, 16.11.2023 года №288) 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С целью решения поставленных задач Администрацией Каменского городского округа, организации выполнения муниципальных правовых актов Каменского городского округа и принятия собственных решений территориальным органом Администрации – Покровской сельской администрации на территории поселка Кодинский Каменского района, руководствуясь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Положение о территориальном органе Администрации Каменского городского округа – Покровская сельская администрация, являющееся приложением 11 к Решению Думы Каменского городского округа от 19.07.2012 N 35 (в ред. от 11.12.2014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28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1.09.2017 </w:t>
      </w:r>
      <w:hyperlink r:id="rId9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4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25.01.2018 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19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от 15.04.2021 </w:t>
      </w:r>
      <w:hyperlink r:id="rId11">
        <w:r>
          <w:rPr>
            <w:rStyle w:val="InternetLink"/>
          </w:rPr>
          <w:t xml:space="preserve">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ода № 557, 17.02.2022 года №  57, 15.09.2022 года № 138, 17.08.2023 года № 247, 16.11.2023 года №288)</w:t>
        </w:r>
        <w:r>
          <w:rPr>
            <w:rStyle w:val="InternetLink"/>
            <w:rFonts w:cs="Liberation Serif" w:ascii="Liberation Serif" w:hAnsi="Liberation Serif"/>
            <w:b/>
            <w:i/>
            <w:sz w:val="28"/>
            <w:szCs w:val="28"/>
          </w:rPr>
          <w:t xml:space="preserve"> </w:t>
        </w:r>
      </w:hyperlink>
      <w:r>
        <w:rPr>
          <w:rFonts w:cs="Liberation Serif" w:ascii="Liberation Serif" w:hAnsi="Liberation Serif"/>
          <w:sz w:val="28"/>
          <w:szCs w:val="28"/>
        </w:rPr>
        <w:t>следующее дополнение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в пункте 1.2. главы 1 «Общие положения»  слова «- поселок Солнечный;» дополнить словами «- поселок Кодинский;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   А.Ю. Кошкар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4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5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6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7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8" Type="http://schemas.openxmlformats.org/officeDocument/2006/relationships/hyperlink" Target="consultantplus://offline/ref=FA6AE5F99E9D18E627CDA86581E7E6937CA367886C287444DC9CD3C47D4A152308F9BD3A9C5EAFFB5B057B5CBF9DA5B31F62F76E50E2602890C9D34Cj3c5E" TargetMode="External"/><Relationship Id="rId9" Type="http://schemas.openxmlformats.org/officeDocument/2006/relationships/hyperlink" Target="consultantplus://offline/ref=FA6AE5F99E9D18E627CDA86581E7E6937CA367886F2C7A43DB90D3C47D4A152308F9BD3A9C5EAFFB5B057B5CBF9DA5B31F62F76E50E2602890C9D34Cj3c5E" TargetMode="External"/><Relationship Id="rId10" Type="http://schemas.openxmlformats.org/officeDocument/2006/relationships/hyperlink" Target="consultantplus://offline/ref=FA6AE5F99E9D18E627CDA86581E7E6937CA367886F2D7541DB9CD3C47D4A152308F9BD3A9C5EAFFB5B057B5CBF9DA5B31F62F76E50E2602890C9D34Cj3c5E" TargetMode="External"/><Relationship Id="rId11" Type="http://schemas.openxmlformats.org/officeDocument/2006/relationships/hyperlink" Target="consultantplus://offline/ref=FA6AE5F99E9D18E627CDA86581E7E6937CA367886E2C7046DF91D3C47D4A152308F9BD3A9C5EAFFB5B057B5CBF9DA5B31F62F76E50E2602890C9D34Cj3c5E" TargetMode="External"/><Relationship Id="rId12" Type="http://schemas.openxmlformats.org/officeDocument/2006/relationships/hyperlink" Target="http://kamensk-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00:00Z</dcterms:created>
  <dc:creator>bolotina</dc:creator>
  <dc:description/>
  <cp:keywords/>
  <dc:language>en-US</dc:language>
  <cp:lastModifiedBy>Дума КГО</cp:lastModifiedBy>
  <cp:lastPrinted>2023-11-15T11:16:00Z</cp:lastPrinted>
  <dcterms:modified xsi:type="dcterms:W3CDTF">2023-12-25T10:00:00Z</dcterms:modified>
  <cp:revision>2</cp:revision>
  <dc:subject/>
  <dc:title>ДЕПАРТАМЕНТ</dc:title>
</cp:coreProperties>
</file>